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Załącznik nr 2.3.1. SWZ </w:t>
      </w:r>
    </w:p>
    <w:p>
      <w:pPr>
        <w:pStyle w:val="Normal"/>
        <w:numPr>
          <w:ilvl w:val="0"/>
          <w:numId w:val="3"/>
        </w:numPr>
        <w:spacing w:lineRule="auto" w:line="254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zn. ZDW-DN-4-271-58/2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CEN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 zamówienia: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rFonts w:cs="Arial"/>
          <w:b/>
          <w:bCs/>
          <w:i/>
          <w:sz w:val="22"/>
          <w:szCs w:val="22"/>
        </w:rPr>
        <w:t xml:space="preserve">Dostawa samochodów osobowych – z podziałem na części: </w:t>
      </w:r>
      <w:r>
        <w:rPr>
          <w:rFonts w:cs="Arial"/>
          <w:b/>
          <w:bCs/>
          <w:i/>
          <w:sz w:val="22"/>
          <w:szCs w:val="22"/>
          <w:highlight w:val="yellow"/>
          <w:u w:val="single"/>
        </w:rPr>
        <w:t>Część nr 3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bCs/>
          <w:i/>
          <w:i/>
          <w:color w:val="000000"/>
          <w:sz w:val="22"/>
          <w:szCs w:val="22"/>
          <w:highlight w:val="yellow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91"/>
        <w:gridCol w:w="2126"/>
        <w:gridCol w:w="2126"/>
        <w:gridCol w:w="2127"/>
        <w:gridCol w:w="2268"/>
        <w:gridCol w:w="2251"/>
      </w:tblGrid>
      <w:tr>
        <w:trPr>
          <w:trHeight w:val="8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lineRule="auto" w:line="300" w:before="0" w:after="80"/>
              <w:ind w:left="-18" w:right="-1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bookmarkStart w:id="0" w:name="_Hlk131150407"/>
            <w:bookmarkEnd w:id="0"/>
            <w:r>
              <w:rPr>
                <w:rFonts w:cs="Arial"/>
                <w:b/>
                <w:sz w:val="14"/>
                <w:szCs w:val="14"/>
              </w:rPr>
              <w:t>Lp.</w:t>
            </w:r>
          </w:p>
        </w:tc>
        <w:tc>
          <w:tcPr>
            <w:tcW w:w="1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arametry techniczne dotyczące oferowanego samochodu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/>
                <w:sz w:val="17"/>
                <w:szCs w:val="17"/>
              </w:rPr>
              <w:t>Cena jednostkowa</w:t>
              <w:br/>
              <w:t>(brutto w zł)</w:t>
            </w:r>
          </w:p>
        </w:tc>
      </w:tr>
      <w:tr>
        <w:trPr>
          <w:trHeight w:val="14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Marka i model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samo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Typ i pojemność skokowa sil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Moc maksymalna</w:t>
              <w:br/>
              <w:t>(w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ind w:left="-111" w:right="-106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orma emisji spalin</w:t>
              <w:br/>
              <w:t xml:space="preserve">(według oznaczenia </w:t>
              <w:br/>
              <w:t>EURO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14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8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80"/>
              <w:jc w:val="center"/>
              <w:rPr>
                <w:rFonts w:cs="Arial"/>
                <w:b/>
                <w:b/>
                <w:sz w:val="17"/>
                <w:szCs w:val="18"/>
              </w:rPr>
            </w:pPr>
            <w:r>
              <w:rPr>
                <w:rFonts w:cs="Arial"/>
                <w:b/>
                <w:sz w:val="17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ARTOŚĆ RAZE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3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18"/>
              </w:rPr>
              <w:t>(brutto w zł)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284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1275"/>
      </w:tblGrid>
      <w:tr>
        <w:trPr>
          <w:trHeight w:val="5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techniczne i wyposażenie sam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yp: samochód osobowy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chód fabrycznie nowy, wyprodukowany nie wcześniej niż w 2024 r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wozie: 5-cio miejscowe, homologacja osob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ier nadwozia – metalizowa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drzwi: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icerka materiał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rcie tylnej kanapy składane w układzie 1/3, 2/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azd przystosowany do ruchu prawostronne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nik dwupaliwowy – benzyna + LPG (silnik benzynowy o pojemności nie mniejszej niż 998 c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zynia biegów manual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ma emisji spalin nie niższa niż Euro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ymalna moc nie mniej niż 67 K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życie paliwa cykl mieszany WLTP nie więcej niż 5,5 benzyna / 6,6 LPG l. na 100 k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ęd na koła przed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gość całkowita nie mniejsza niż 4080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całkowita nie mniejsza niż 1490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erokość całkowita( bez lusterek bocznych) nie mniejsza niż 1750 mm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ętość bagażnika nie mniejsza niż 320 d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świt pojazdu nie mniej niż 160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uszka powietrzna kierowcy, pasażera, kurtyny powietrzne bo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ład bezpieczeństwa: system zapobiegający blokowaniu kó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ład kontroli trakcji i stabilizacji toru jazd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wspomagający pokonywanie podjazdó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matyzacja automatyczna lub manual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mobilis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ny zamek z pilot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ycznie regulowane szyby boczne przednie i tyl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ycznie regulowane i podgrzewane lusterka bo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 fabryczne z systemem Bluetoo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tła do jazdy dziennej L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tła przeciwmgł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cze kół alumini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waniki gum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umna kierowcy regulowana na wysokość i głębok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el kierowcy z regulacją wysokoś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ójkąt ostrzegawczy, gaśn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plet opon zimowych na felg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UWAGA!</w:t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Zamawiający wymaga dokładnego opisania oferowanych samochodów, ich parametrów i wyposażenia</w:t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roszę wpisać w prawej kolumnie TAK lub NIE / SPEŁNIA lub NIE SPEŁNIA / POSIADA lub NIE POSIADA</w:t>
      </w:r>
      <w:bookmarkStart w:id="1" w:name="_Hlk80083443"/>
    </w:p>
    <w:p>
      <w:pPr>
        <w:pStyle w:val="Normal"/>
        <w:jc w:val="both"/>
        <w:rPr>
          <w:rFonts w:ascii="Arial" w:hAnsi="Arial" w:eastAsia="Calibri" w:cs="Arial"/>
          <w:i/>
          <w:i/>
          <w:sz w:val="6"/>
          <w:szCs w:val="6"/>
          <w:lang w:eastAsia="en-US"/>
        </w:rPr>
      </w:pPr>
      <w:r>
        <w:rPr>
          <w:rFonts w:eastAsia="Calibri" w:cs="Arial" w:ascii="Arial" w:hAnsi="Arial"/>
          <w:i/>
          <w:sz w:val="6"/>
          <w:szCs w:val="6"/>
          <w:lang w:eastAsia="en-US"/>
        </w:rPr>
      </w:r>
      <w:bookmarkStart w:id="2" w:name="_Hlk80083325"/>
      <w:bookmarkStart w:id="3" w:name="_Hlk80083325"/>
      <w:bookmarkEnd w:id="3"/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val="en-US" w:eastAsia="en-US"/>
        </w:rPr>
      </w:pPr>
      <w:r>
        <w:rPr>
          <w:rFonts w:eastAsia="Calibri"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62325</wp:posOffset>
                </wp:positionH>
                <wp:positionV relativeFrom="paragraph">
                  <wp:posOffset>39370</wp:posOffset>
                </wp:positionV>
                <wp:extent cx="231838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8.6pt;mso-wrap-distance-left:9.05pt;mso-wrap-distance-right:9.05pt;mso-wrap-distance-top:3.6pt;mso-wrap-distance-bottom:3.6pt;margin-top:3.1pt;mso-position-vertical-relative:text;margin-left:26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  <w:bookmarkStart w:id="4" w:name="_Hlk80083325"/>
      <w:bookmarkStart w:id="5" w:name="_Hlk80083325"/>
      <w:bookmarkEnd w:id="1"/>
      <w:bookmarkEnd w:id="5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bookmarkStart w:id="6" w:name="_Hlk131150595"/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Ofertę (formularz ofertowy, formularz Wyceny) należy złożyć w oryginale (pod rygorem nieważności). Ofertę (formularz ofertowy, formularz Wyceny) należy złożyć jako dokument elektroniczny (dokumenty elektroniczne) – w formie elektronicznej (podpisane kwalifikowanym podpisem elektronicznym) lub w postaci elektronicznej opatrzone podpisem zaufanym </w:t>
        <w:br/>
        <w:t xml:space="preserve">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 xml:space="preserve">Nie dopuszcza się złożenia oferty (formularza ofertowego, formularza Wyceny) w postaci scanów / zdjęć dokumentów papierowych (sporządzonych </w:t>
        <w:br/>
        <w:t xml:space="preserve">w formie pisemnej – podpisanych własnoręcznie) – bez względu na ewentualne opatrzenie ich dodatkowo podpisem elektronicznym. Przekazanie scanu dokumentu </w:t>
        <w:br/>
        <w:t xml:space="preserve">papierowego (nawet opatrzonego podpisem elektronicznym) nie będzie uznawane za skuteczne złożenie oferty – taka oferta podlegać będzie odrzuceniu jako niespełniająca </w:t>
        <w:br/>
        <w:t>wymagań wynikających z SWZ.</w:t>
      </w:r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1:00Z</dcterms:created>
  <dc:creator>Alicja Slęczka</dc:creator>
  <dc:description/>
  <cp:keywords/>
  <dc:language>en-US</dc:language>
  <cp:lastModifiedBy>Inga Gęsiarz-Nowak</cp:lastModifiedBy>
  <cp:lastPrinted>2019-01-04T08:46:00Z</cp:lastPrinted>
  <dcterms:modified xsi:type="dcterms:W3CDTF">2024-08-30T10:27:00Z</dcterms:modified>
  <cp:revision>34</cp:revision>
  <dc:subject/>
  <dc:title>Wyceniony Wykaz Elementów Rozliczeniowych</dc:title>
</cp:coreProperties>
</file>